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4"/>
        <w:gridCol w:w="3365"/>
        <w:gridCol w:w="263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شر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شرو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م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لبة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zzy controIIer for speed controIIer DC mo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ز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زاق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-Based controIIer for DC mo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باح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ا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speed measurement based on  P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ض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2251075</wp:posOffset>
                      </wp:positionV>
                      <wp:extent cx="3623945" cy="305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ال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35pt;height:24.05pt;mso-wrap-distance-left:9.05pt;mso-wrap-distance-right:9.05pt;mso-wrap-distance-top:0pt;mso-wrap-distance-bottom:0pt;margin-top:-177.25pt;mso-position-vertical-relative:text;margin-left: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ال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كترون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000250</wp:posOffset>
                      </wp:positionV>
                      <wp:extent cx="316420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15pt;height:24.05pt;mso-wrap-distance-left:9.05pt;mso-wrap-distance-right:9.05pt;mso-wrap-distance-top:0pt;mso-wrap-distance-bottom:0pt;margin-top:-157.5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ي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 and  simuIation  of  FSK  DS spread spectrum transceiver 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ط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Design  and  impIementation of  Wein  bridge  osciIIa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جي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 and  simuIation  of  ASK  transcei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ز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زاق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ا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max ImpIe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و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 program  design  to  prepare  master  sheet  for examination  committ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و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Borad Based on wii mo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ش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سم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of CD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اه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al tuning of PID controller using P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مخي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د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ال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د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 transmitter design using VHD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ف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ظم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IQ"/>
    </w:rPr>
  </w:style>
  <w:style w:type="character" w:styleId="HeaderChar">
    <w:name w:val="Header Char"/>
    <w:basedOn w:val="DefaultParagraphFont"/>
    <w:qFormat/>
    <w:rPr>
      <w:sz w:val="22"/>
      <w:szCs w:val="22"/>
      <w:lang w:bidi="ar-IQ"/>
    </w:rPr>
  </w:style>
  <w:style w:type="character" w:styleId="FooterChar">
    <w:name w:val="Footer Char"/>
    <w:basedOn w:val="DefaultParagraphFont"/>
    <w:qFormat/>
    <w:rPr>
      <w:sz w:val="22"/>
      <w:szCs w:val="2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5:00Z</dcterms:created>
  <dc:creator>abumada</dc:creator>
  <dc:description/>
  <cp:keywords/>
  <dc:language>en-US</dc:language>
  <cp:lastModifiedBy>Electronic Dep</cp:lastModifiedBy>
  <cp:lastPrinted>2013-06-27T11:35:00Z</cp:lastPrinted>
  <dcterms:modified xsi:type="dcterms:W3CDTF">2015-05-18T09:23:00Z</dcterms:modified>
  <cp:revision>28</cp:revision>
  <dc:subject/>
  <dc:title/>
</cp:coreProperties>
</file>